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vanish/>
          <w:sz w:val="28"/>
        </w:rPr>
      </w:pPr>
      <w:r>
        <w:rPr>
          <w:rFonts w:cs="Tahoma" w:ascii="Tahoma" w:hAnsi="Tahoma"/>
          <w:b/>
          <w:sz w:val="28"/>
        </w:rPr>
        <w:t>CURRICULUM VITAE</w:t>
      </w:r>
    </w:p>
    <w:p>
      <w:pPr>
        <w:pStyle w:val="Normal"/>
        <w:rPr>
          <w:rFonts w:ascii="Tahoma" w:hAnsi="Tahoma" w:cs="Tahoma"/>
          <w:b/>
          <w:b/>
          <w:vanish/>
          <w:sz w:val="28"/>
        </w:rPr>
      </w:pPr>
      <w:r>
        <w:rPr>
          <w:rFonts w:cs="Tahoma" w:ascii="Tahoma" w:hAnsi="Tahoma"/>
          <w:b/>
          <w:vanish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ERSONAL INFORMATION</w:t>
      </w:r>
    </w:p>
    <w:p>
      <w:pPr>
        <w:pStyle w:val="Normal"/>
        <w:rPr/>
      </w:pPr>
      <w:r>
        <w:rPr>
          <w:rFonts w:cs="Tahoma" w:ascii="Tahoma" w:hAnsi="Tahoma"/>
        </w:rPr>
        <w:t>Name</w:t>
        <w:tab/>
        <w:tab/>
        <w:tab/>
        <w:t>:</w:t>
        <w:tab/>
      </w:r>
      <w:r>
        <w:rPr>
          <w:rFonts w:cs="Tahoma" w:ascii="Tahoma" w:hAnsi="Tahoma"/>
          <w:b/>
        </w:rPr>
        <w:t>Masoud Mohammed</w:t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Birth</w:t>
        <w:tab/>
        <w:tab/>
        <w:t>:</w:t>
        <w:tab/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ly 19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 of Birth</w:t>
        <w:tab/>
        <w:tab/>
        <w:t>:</w:t>
        <w:tab/>
      </w:r>
      <w:r>
        <w:rPr>
          <w:rFonts w:cs="Tahoma" w:ascii="Tahoma" w:hAnsi="Tahoma"/>
          <w:b/>
        </w:rPr>
        <w:t>Dar es Salaam, Tanz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x</w:t>
        <w:tab/>
        <w:tab/>
        <w:tab/>
        <w:t>:</w:t>
        <w:tab/>
      </w:r>
      <w:r>
        <w:rPr>
          <w:rFonts w:cs="Tahoma" w:ascii="Tahoma" w:hAnsi="Tahoma"/>
          <w:b/>
        </w:rPr>
        <w:t>M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ionality</w:t>
        <w:tab/>
        <w:tab/>
        <w:t>:</w:t>
        <w:tab/>
      </w:r>
      <w:r>
        <w:rPr>
          <w:rFonts w:cs="Tahoma" w:ascii="Tahoma" w:hAnsi="Tahoma"/>
          <w:b/>
        </w:rPr>
        <w:t>Tanzan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</w:t>
        <w:tab/>
        <w:tab/>
        <w:t>:</w:t>
        <w:tab/>
      </w:r>
      <w:r>
        <w:rPr>
          <w:rFonts w:cs="Tahoma" w:ascii="Tahoma" w:hAnsi="Tahoma"/>
          <w:b/>
        </w:rPr>
        <w:t xml:space="preserve">P.O Box 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  <w:tab/>
        <w:tab/>
      </w:r>
      <w:r>
        <w:rPr>
          <w:rFonts w:cs="Tahoma" w:ascii="Tahoma" w:hAnsi="Tahoma"/>
          <w:b/>
          <w:lang w:val="pt-BR"/>
        </w:rPr>
        <w:t>Mobile: 0717 810141</w:t>
      </w:r>
    </w:p>
    <w:p>
      <w:pPr>
        <w:pStyle w:val="Normal"/>
        <w:rPr>
          <w:rFonts w:ascii="Tahoma" w:hAnsi="Tahoma" w:cs="Tahoma"/>
          <w:b/>
          <w:b/>
          <w:color w:val="4F81BD"/>
          <w:lang w:val="pt-BR"/>
        </w:rPr>
      </w:pPr>
      <w:r>
        <w:rPr>
          <w:rFonts w:eastAsia="Tahoma" w:cs="Tahoma" w:ascii="Tahoma" w:hAnsi="Tahoma"/>
          <w:color w:val="4F81BD"/>
          <w:lang w:val="pt-BR"/>
        </w:rPr>
        <w:t xml:space="preserve"> </w:t>
      </w:r>
      <w:r>
        <w:rPr>
          <w:rFonts w:cs="Tahoma" w:ascii="Tahoma" w:hAnsi="Tahoma"/>
          <w:lang w:val="pt-BR"/>
        </w:rPr>
        <w:t>E-mail</w:t>
      </w:r>
      <w:r>
        <w:rPr>
          <w:rFonts w:cs="Tahoma" w:ascii="Tahoma" w:hAnsi="Tahoma"/>
          <w:b/>
          <w:color w:val="4F81BD"/>
          <w:lang w:val="pt-BR"/>
        </w:rPr>
        <w:tab/>
        <w:tab/>
        <w:t xml:space="preserve">: </w:t>
        <w:tab/>
      </w:r>
      <w:hyperlink r:id="rId2">
        <w:r>
          <w:rPr>
            <w:rStyle w:val="InternetLink"/>
            <w:rFonts w:cs="Tahoma" w:ascii="Tahoma" w:hAnsi="Tahoma"/>
            <w:b/>
            <w:lang w:val="pt-BR"/>
          </w:rPr>
          <w:t>masoudmohamed11@gmail.com</w:t>
        </w:r>
      </w:hyperlink>
    </w:p>
    <w:p>
      <w:pPr>
        <w:pStyle w:val="Normal"/>
        <w:rPr/>
      </w:pPr>
      <w:r>
        <w:rPr>
          <w:rFonts w:cs="Tahoma" w:ascii="Tahoma" w:hAnsi="Tahoma"/>
          <w:lang w:val="pt-BR"/>
        </w:rPr>
        <w:t>Skype ID</w:t>
      </w:r>
      <w:r>
        <w:rPr>
          <w:rFonts w:cs="Tahoma" w:ascii="Tahoma" w:hAnsi="Tahoma"/>
          <w:b/>
          <w:color w:val="4F81BD"/>
          <w:lang w:val="pt-BR"/>
        </w:rPr>
        <w:tab/>
        <w:tab/>
        <w:t>:</w:t>
        <w:tab/>
        <w:t>masoud.mohammed7</w:t>
      </w:r>
    </w:p>
    <w:p>
      <w:pPr>
        <w:pStyle w:val="Normal"/>
        <w:rPr/>
      </w:pPr>
      <w:r>
        <w:rPr>
          <w:rFonts w:cs="Tahoma" w:ascii="Tahoma" w:hAnsi="Tahoma"/>
        </w:rPr>
        <w:t>Language</w:t>
        <w:tab/>
        <w:tab/>
        <w:t>:</w:t>
        <w:tab/>
      </w:r>
      <w:r>
        <w:rPr>
          <w:rFonts w:cs="Tahoma" w:ascii="Tahoma" w:hAnsi="Tahoma"/>
          <w:b/>
        </w:rPr>
        <w:t>Swahili and English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igion</w:t>
        <w:tab/>
        <w:tab/>
        <w:t>:</w:t>
        <w:tab/>
      </w:r>
      <w:r>
        <w:rPr>
          <w:rFonts w:cs="Tahoma" w:ascii="Tahoma" w:hAnsi="Tahoma"/>
          <w:b/>
        </w:rPr>
        <w:t>Muslim</w:t>
      </w:r>
    </w:p>
    <w:p>
      <w:pPr>
        <w:pStyle w:val="Normal"/>
        <w:rPr/>
      </w:pPr>
      <w:r>
        <w:rPr>
          <w:rFonts w:cs="Tahoma" w:ascii="Tahoma" w:hAnsi="Tahoma"/>
        </w:rPr>
        <w:t>Marital Status</w:t>
        <w:tab/>
        <w:t>:</w:t>
        <w:tab/>
      </w:r>
      <w:r>
        <w:rPr>
          <w:rFonts w:cs="Tahoma" w:ascii="Tahoma" w:hAnsi="Tahoma"/>
          <w:b/>
        </w:rPr>
        <w:t>Sing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ADEMIC QUALIFICATION</w:t>
      </w:r>
    </w:p>
    <w:tbl>
      <w:tblPr>
        <w:tblW w:w="94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727"/>
        <w:gridCol w:w="3576"/>
      </w:tblGrid>
      <w:tr>
        <w:trPr>
          <w:trHeight w:val="28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OOL/COLLEG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WARD</w:t>
            </w:r>
          </w:p>
        </w:tc>
      </w:tr>
      <w:tr>
        <w:trPr>
          <w:trHeight w:val="7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 - 20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Institute of Transpo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helor Degree in Logistics and Transport Management</w:t>
            </w:r>
          </w:p>
        </w:tc>
      </w:tr>
      <w:tr>
        <w:trPr>
          <w:trHeight w:val="7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 - 20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Institute of Transpo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loma in Procurement and Logistics Management</w:t>
            </w:r>
          </w:p>
        </w:tc>
      </w:tr>
      <w:tr>
        <w:trPr>
          <w:trHeight w:val="86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- 20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jamin W. Mkapa High Schoo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vance Level Certificate of Secondary School 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 - 20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zania Secondary Schoo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dinary Level Certificate of Secondary School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ELD OF EXPERTISE</w:t>
        <w:tab/>
        <w:t>:</w:t>
        <w:tab/>
        <w:t>Logistics &amp; Transport Manag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</w:rPr>
        <w:t xml:space="preserve">PROFESSIONAL TRAINING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</w:rPr>
        <w:t xml:space="preserve">October to December, 2009: </w:t>
      </w:r>
      <w:r>
        <w:rPr>
          <w:rFonts w:cs="Tahoma" w:ascii="Tahoma" w:hAnsi="Tahoma"/>
        </w:rPr>
        <w:t>Graphics designing training at Dar es Salaam English and Computer Centre in Dar es Salaam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ctober, 2014: </w:t>
      </w:r>
      <w:r>
        <w:rPr>
          <w:rFonts w:cs="Tahoma" w:ascii="Tahoma" w:hAnsi="Tahoma"/>
        </w:rPr>
        <w:t>TRA New System for Clearance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</w:rPr>
        <w:t>TANCIS) Short course provided by TRA in collaboration with TAFF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ELD WORK PRACTICAL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ly- 17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eptember, 2013</w:t>
      </w:r>
      <w:r>
        <w:rPr>
          <w:rFonts w:cs="Tahoma" w:ascii="Tahoma" w:hAnsi="Tahoma"/>
        </w:rPr>
        <w:t>: Worked with Tanzania Port Authority (TPA) Head Quarters in Dar es Salaa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: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Conducting several Stock checking and Stock taking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Preparing Bin Cards for Stocks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Maintaining and Register Items in the Stock Register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ING EXPERIEN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</w:rPr>
        <w:t>April 2012 to February 2013</w:t>
      </w:r>
      <w:r>
        <w:rPr>
          <w:rFonts w:cs="Tahoma" w:ascii="Tahoma" w:hAnsi="Tahoma"/>
          <w:b/>
          <w:lang w:val="es-ES_tradnl"/>
        </w:rPr>
        <w:t xml:space="preserve">: </w:t>
      </w:r>
      <w:r>
        <w:rPr>
          <w:rFonts w:cs="Tahoma" w:ascii="Tahoma" w:hAnsi="Tahoma"/>
        </w:rPr>
        <w:t>Worked</w:t>
      </w:r>
      <w:r>
        <w:rPr>
          <w:rFonts w:cs="Tahoma" w:ascii="Tahoma" w:hAnsi="Tahoma"/>
          <w:lang w:val="es-ES_tradnl"/>
        </w:rPr>
        <w:t xml:space="preserve"> with Ictronics Tanzania Limited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SITION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</w:rPr>
        <w:t>Senior Supervisor &amp; Creative Graphics Designe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>Performing and assisting in the maintenance of computer and other Office machin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provide technical support concerning Internet, Networking and Secretarial Servic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Perform periodic check-up of Computers and Networks in the Off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esigning various Issues and Articles such as Page covers, Photo editing, Posters, Banners, Blogs, Magazines, Calendars, Business Cards, Logo etc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sting some customers who are not familiar with the use of Computer plus Internet Servic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e and manage training to Students concerning the Use of Various Programmes Such as Adobe Photoshop, Adobe Illustrator and Microsoft Office Program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July 2013 to January, December 2014: Working with Tabata High School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TION: Teach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aching Mathematics Subject for O-level Stud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Teaching Geography Subject for Pre form Four Student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aching Physics Subject for O-level Student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pare Various Tests and Final Exams in my subject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ing Debates and Other Special activities for students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ember to March, 2014: Working with ABG Logistics Lt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TION: Sales Executive &amp; Logistics Coordinat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Responsible for monitoring projects which are in progress and ensure that all clients are updated accordingly via Emails and Phones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Following up for Quotations that has been sent to Client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Registering Clients and their respective volume of shipments imported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Responding to Emails and Telephone Calls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forming Truck and vessel tracking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ing all functions in logistics department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ntain accurate the entire Supply chain process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ne 2014 to March 2017 : Working with ABG Logistics Ltd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ITION:  Sales Manager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  <w:sz w:val="22"/>
          <w:szCs w:val="22"/>
        </w:rPr>
        <w:t>Providing customers with quotations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ther market and customer information and provide feedback on buying trends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y new markets and business opportunities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ruct on how to Construct Bill of Ladings, Airway Bills and other Customs Documents in accordance with Customs Clearance  Procedures 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Overseeing the entire clearing and forwarding process to ensure the company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FFFFF" w:val="clear"/>
        </w:rPr>
        <w:t>receives goods in a timely manner and communicate any obstacles in the cleari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process, if any.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ordinate for Door to Door Delivery shipments 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ning Marketing and Advertisement Strategies for the Company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gotiating on price, costs, delivery and specifications with buyers and managers;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see all Consignments to ensure all the Customs &amp; Port Procedures are done in time to avoid Storages, Demurrages and other associated Costs.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ening to customer requirements and presenting appropriately to make a sale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ntaining and developing relationships with existing customers in person and via telephone calls and emails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ding to incoming email and phone enquiries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nding Business meeting and sharing best practice with colleague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Negotiating with Shipping Lines &amp; Airlines to get Competitive Rates for expor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forming Online &amp; Manual Vessels Booking &amp; Tracking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NGTHS AND COMPETENCES</w:t>
      </w:r>
    </w:p>
    <w:p>
      <w:pPr>
        <w:pStyle w:val="Normal"/>
        <w:ind w:first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cellent Skills in Dealing with Logistics Networks such as WCA,WFN, C5C, WWPC et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aling with International logistics where Incoterms are key point to understand risk and obligations between exporters and import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Good Skills in Dealing with TRA New System (TANCIS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Excellent Skills in Clearing, Port, TRA, Shipping and Transportation Procedures and Documenta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cellent in Event Management and Marketing Strategi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igh Degree of Customer Service Strategies &amp; Maintaining Close Relationships with Customer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cellent in Export &amp; Import Procedures and Formaliti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aintaining Close relationship with clients and ensure their problem are solv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cellent in Media , Network &amp; Digital Marketing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ood work ethics and desire to make a differe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rong discipline to ensure that goals are achieved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Willingness and eager to learn and adapt studies to a dynamic environment consistently able to meet deadlines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cellent analytical skills, demonstrated independence and integrity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novative and good judg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igh sense of confidential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ork effectively with people of different national and cultural background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bility to extract, interpret, analyses and format data and to resolve operational problem 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/>
      </w:pPr>
      <w:r>
        <w:rPr/>
        <w:t>COMPUTER SKILLS</w:t>
      </w:r>
    </w:p>
    <w:tbl>
      <w:tblPr>
        <w:tblW w:w="8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428"/>
      </w:tblGrid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s Word                   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Ms-Excel    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s Access             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Internet and e-mail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s Publisher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 Outlook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TANCIS           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s Power Point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be Photosho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be Illustrator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AL DEVELOPMENT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sz w:val="24"/>
          <w:szCs w:val="24"/>
        </w:rPr>
        <w:t xml:space="preserve">I have been attending different seminars and Reading Various Articles regarding Logistics, Sales, Marketing, Customer Services, Negotiation and entrepreneurship as the key factor in expanding my carrier Knowledge.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DITIONAL SKILLS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phics Designing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tion &amp; Communication Technolog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HOBBIES</w:t>
      </w:r>
    </w:p>
    <w:tbl>
      <w:tblPr>
        <w:tblW w:w="94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11"/>
      </w:tblGrid>
      <w:tr>
        <w:trPr>
          <w:trHeight w:val="987" w:hRule="atLeast"/>
        </w:trPr>
        <w:tc>
          <w:tcPr>
            <w:tcW w:w="459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ing Book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 Surfing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ing Novels and Writing Stories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ing Movies &amp; News and Football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velling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ing New friends.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3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Mr. Ryoba Chac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Head of Business and Entrepreneurship Stud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Institute of Transport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O Box 7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es salaam, Tanz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: +255 (713) 694258</w:t>
            </w:r>
            <w:bookmarkStart w:id="0" w:name="_GoBack"/>
            <w:bookmarkEnd w:id="0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s. Maimuna Ismail Mintan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istant Branch Manag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A Microfinance Limi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O Box 280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ogoro, Tanz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: +255 (654) 3229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r. James Joseph Shemahimb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vestigato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asisi ya Kuzuia na Kupambana na Rushwa (TAKUKURU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O Box 27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bawanga, Tanz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:  +255 (755) 53740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Sheba Cosmas Sunz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 Manag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llo Transportation Co. Limi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O Box 16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 es Salaam, Tanz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:  +255 (713) 29303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oudmohamed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15:00Z</dcterms:created>
  <dc:creator>user</dc:creator>
  <dc:description/>
  <cp:keywords/>
  <dc:language>en-US</dc:language>
  <cp:lastModifiedBy>sun</cp:lastModifiedBy>
  <cp:lastPrinted>2014-10-21T14:16:00Z</cp:lastPrinted>
  <dcterms:modified xsi:type="dcterms:W3CDTF">2017-12-15T04:45:00Z</dcterms:modified>
  <cp:revision>18</cp:revision>
  <dc:subject/>
  <dc:title/>
</cp:coreProperties>
</file>