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ersonal Details/Particular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Names:                                      Sophia Dominick Mkovek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ate of Birth:                           01th March, 199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lace of Birth                           Ukonga, Dar es salaa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Nationality:                              Tanzani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Languages:                               Kiswahili and Englis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Religion:                                   Christi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ex:                                           Femal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arital Status:                        Sing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ontact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Name:                                       Sophia Dominick Mkove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:                                     +2556750132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                                       mkovekesophi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  <w:t>3. Education Backgrou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90"/>
        <w:gridCol w:w="2315"/>
        <w:gridCol w:w="231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CHOOL/COLLEGE          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WARD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er Development &amp; Management Institu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rigation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ploma in Irrigation Engineering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nton Secondary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ary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e of Secondary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rofessional experience and Practi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-July(2012)                KILIMANJARO IRRIGATION ZONA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ne-Aug(2013)               AFRICA MASHARIKI CONSTRUCTION COMPAN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                                CHANG QING SALES MANAG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Profi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can work with people of different type/culture even under minimum supervi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ood report writing skil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nowledgeable in computer litera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have ability to learn new environment,techniques and technologyf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lexibility as the situation demand and ready to work in dynamic enviro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ery much aspired to work hard when given an opportunity, take the field for training with a great sense of responsibility and I Expect to make a positive contribution to the organiz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ttention to Detail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cellent team work skil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Skil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crosoft Office Wor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crosoft Office Exce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crosoft Office PowerPoi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ternet and E-mail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Intere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ing music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velling and watching movi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Langua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nglish. Excellent and Fluent in speaking, reading and Wri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wahili. Excellent and Fluent in speaking , reading and writ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Personal Attrib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novativ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oal Oriented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tegrit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rd work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termin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reati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Referen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r. Mpeg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rica Mashariki Construction Compa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556584504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Mr. Mwampe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Development and Management Institut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5571322024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47:00Z</dcterms:created>
  <dc:creator>TECNO-Y6</dc:creator>
  <dc:description/>
  <dc:language>en-US</dc:language>
  <cp:lastModifiedBy>JOSEPH</cp:lastModifiedBy>
  <dcterms:modified xsi:type="dcterms:W3CDTF">2018-05-27T13:47:00Z</dcterms:modified>
  <cp:revision>2</cp:revision>
  <dc:subject/>
  <dc:title/>
</cp:coreProperties>
</file>